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mbria;Palatino Linotyp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3375</wp:posOffset>
            </wp:positionH>
            <wp:positionV relativeFrom="paragraph">
              <wp:posOffset>2540</wp:posOffset>
            </wp:positionV>
            <wp:extent cx="76009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www.fgiveneto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ova, li 25/02/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utte le società partecipanti </w:t>
      </w:r>
    </w:p>
    <w:p>
      <w:pPr>
        <w:pStyle w:val="Normal"/>
        <w:ind w:left="5812" w:righ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gare GPT di domenica 28/02/2010</w:t>
      </w:r>
    </w:p>
    <w:p>
      <w:pPr>
        <w:pStyle w:val="Normal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0"/>
        </w:rPr>
        <w:t xml:space="preserve">Oggetto : </w:t>
        <w:tab/>
      </w:r>
      <w:r>
        <w:rPr>
          <w:rFonts w:cs="Arial" w:ascii="Arial" w:hAnsi="Arial"/>
          <w:b/>
          <w:bCs/>
          <w:sz w:val="20"/>
          <w:u w:val="single"/>
        </w:rPr>
        <w:t xml:space="preserve">Torneo GPT 1° livello regionale e 1a prova Trofeo Giovani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u w:val="single"/>
        </w:rPr>
        <w:t>Domenica 28/02/2010 – Thiene (VI)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0"/>
        </w:rPr>
        <w:t>Con la presente siamo ad informare tutte le società iscritte che l’alto ed inaspettato numero di partecipanti alle gare in oggetto (</w:t>
      </w:r>
      <w:r>
        <w:rPr>
          <w:rFonts w:cs="Arial" w:ascii="Arial" w:hAnsi="Arial"/>
          <w:b/>
          <w:bCs/>
          <w:sz w:val="20"/>
        </w:rPr>
        <w:t>oltre 500 ginnasti</w:t>
      </w:r>
      <w:r>
        <w:rPr>
          <w:rFonts w:cs="Arial" w:ascii="Arial" w:hAnsi="Arial"/>
          <w:sz w:val="20"/>
        </w:rPr>
        <w:t>), in abbinato alle problematiche legate al sistema di iscrizione on-line, ha comportato una profonda rivisitazione della gara stessa; la società organizzatrice e gli addetti di settore stanno provvedendo a riformulare l’ordine di lavoro e la struttura di gara in funzione di tale inaspettato numeri di atleti al fine di dare modo a tutti di svolgere la gara in modo adeguato e sereno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ualmente tale comitato è in grado solo di confermare, a grandi linee, gli orari indicati nella circolare di indizione della gara 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9.00 inizio gara Trofeo Giovani e Torneo GPT 1° livello maschile e 2a f. femm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1.00 inizio gara Torneo GPT 1° livello 1a fascia femm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5.00 inizio gara Torneo GPT 1° livello 3a fascia femm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tuttavia gli orari delle ore 11.00 e 15.00 subiranno un probabile slittamento in avanti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ordine di lavoro definitivo, appena predisposto, verrà prontamente pubblicato sul sito del Comitato Regionale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orda inoltre che Domenica 28/02/2010 è previsto il blocco del traffico in tutto il nord Italia, pertanto si invitano le società a prendere visione della normativa per poter circolare (almeno 4 persone in auto, titolo autorizzatorio debitamente compilato, per ulteriori info :</w:t>
      </w:r>
    </w:p>
    <w:p>
      <w:pPr>
        <w:pStyle w:val="TextBodyIndent"/>
        <w:spacing w:lineRule="auto" w:line="360"/>
        <w:ind w:hanging="0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www.padovanet.it/dettaglio.jsp?tassid=10&amp;id=5236</w:t>
        </w:r>
      </w:hyperlink>
      <w:r>
        <w:rPr>
          <w:rFonts w:cs="Arial" w:ascii="Arial" w:hAnsi="Arial"/>
          <w:sz w:val="20"/>
        </w:rPr>
        <w:t>)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dando nei tecnici e nella società affinché collaborino in maniera costruttiva alla buona riuscita della gara stessa (in sé già problematica per l’elevato numero di ginnasti), si ringrazia e si porgono Cordiali Saluti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PRESIDENT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of. Luciano Gaggio)</w:t>
      </w:r>
    </w:p>
    <w:sectPr>
      <w:type w:val="nextPage"/>
      <w:pgSz w:w="11906" w:h="16838"/>
      <w:pgMar w:left="1276" w:right="126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mbria;Palatino Linotyp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;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http://www.padovanet.it/dettaglio.jsp?tassid=10&amp;id=52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4:00Z</dcterms:created>
  <dc:creator/>
  <dc:description/>
  <dc:language>en-US</dc:language>
  <cp:lastModifiedBy>Dario</cp:lastModifiedBy>
  <cp:lastPrinted>2009-10-05T15:44:00Z</cp:lastPrinted>
  <dcterms:modified xsi:type="dcterms:W3CDTF">2010-02-25T19:14:00Z</dcterms:modified>
  <cp:revision>4</cp:revision>
  <dc:subject/>
  <dc:title/>
</cp:coreProperties>
</file>